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62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Алькор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2024 года по адресу: *, должностное лицо – директор общества с ограниченной ответственностью «Алькор» (далее - ООО «Алькор») Лямин В.А., в нарушение подп. 4 п. 1 ст. 23, п. 4 ст. 289 Налогового кодекса Российской Федерации </w:t>
        <w:br/>
        <w:t>не представил к 25 марта 2024 года налоговую декларацию по налогу на прибыль за 12 месяцев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ям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4 статьи 289 Налогового кодекса Российской Федерации </w:t>
        <w:br/>
        <w:t xml:space="preserve">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прибыль за </w:t>
        <w:br/>
        <w:t>12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марта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Алькор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135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Алькор» налоговой декларации по налогу на прибыль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, который следовало представить не позднее 25 марта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алогу на прибыль за 12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Алькор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1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кор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Алькор» Лямин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ямин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Алькор» Лямин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4343-59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